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ДЕПУТАТОВ ГОРОДА РЕУТОВ</w:t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от 06.12.2017 № 102/2017-Н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</w:t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вязи с обращением Ассоциации по реализации социально-значимых программ в Московской области от 27.10.2017</w:t>
      </w:r>
      <w:r>
        <w:rPr>
          <w:b/>
          <w:bCs/>
        </w:rPr>
        <w:t xml:space="preserve"> </w:t>
      </w:r>
      <w:r>
        <w:rPr/>
        <w:t>№ М503-9363663765-8882985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руководствуясь подпунктом 16 пункта 2 статьи 31 Устава городского округа Реутов Московской области, 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 Внести в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 (в редакции Решений Реутовского городского Совета депутатов от 30.06.2010 № 43/2009-НА, от 07.10.2010 № 95/2010-НА, Совета депутатов города Реутов от 17.08.2011 № 162/19, от 26.09.2012</w:t>
        <w:br/>
        <w:t>№ 293/49, от 15.05.2013 № 383/69, от 27.11.2013 № 458/83, от 10.12.2014 № 59/2014-НА,</w:t>
        <w:br/>
        <w:t>от 15.04.2015 № 14/2015-НА, от 20.05.2015 № 22/2015-НА, от 15.07.2015 № 43/2015-НА,</w:t>
        <w:br/>
        <w:t>от 07.10.2015 № 60/2015-НА, от 23.12.2015 № 88/2015-НА, от 18.05.2016 № 29/2016-НА,</w:t>
        <w:br/>
        <w:t>от 29.06.2016 № 41/2016-НА, от 26.04.2017 № 24/2017-НА) следующие изменения:</w:t>
      </w:r>
    </w:p>
    <w:p>
      <w:pPr>
        <w:pStyle w:val="TextBody"/>
        <w:ind w:firstLine="708"/>
        <w:rPr/>
      </w:pPr>
      <w:r>
        <w:rPr/>
        <w:t>подпункт 5.3. пункта 5 после слов «населения в г. Реутов,</w:t>
      </w:r>
      <w:r>
        <w:rPr>
          <w:bCs/>
        </w:rPr>
        <w:t xml:space="preserve">» дополнить словами </w:t>
      </w:r>
      <w:r>
        <w:rPr/>
        <w:t>«некоммерческим организациям, осуществляющим реализацию социально-значимых программ в Московской области, направленных на всестороннее удовлетворение потребностей многодетных семей,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06.12.2017 № 466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Maksyagina</dc:creator>
  <dc:description/>
  <cp:keywords/>
  <dc:language>en-US</dc:language>
  <cp:lastModifiedBy>Мышляева</cp:lastModifiedBy>
  <cp:lastPrinted>2017-12-06T15:14:00Z</cp:lastPrinted>
  <dcterms:modified xsi:type="dcterms:W3CDTF">2017-12-15T08:53:00Z</dcterms:modified>
  <cp:revision>11</cp:revision>
  <dc:subject/>
  <dc:title>Проект</dc:title>
</cp:coreProperties>
</file>